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18 апре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льянова Владимира Анатоль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 апреля 2024 года в 16:31 у дома № * по ул. * гп. Приобье Октябрьского района Ханты-Мансийского автономного округа – Югры, Пальянов В.А. управляя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в содеянном раскаялся. Водительское удостоверение сдал в августе 2023 года. сел за руль так, как в тот человек, на которого он оформил страховку не мог его подвезти к магазину, в котором находилась супруга с тяжёлыми продуктами. Ходатайствовал о назначении административного наказания в виде штраф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альянова В.А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7 апреля 2024 года в 16:31 у дома № * по ул. * гп. Приобье Октябрьского района Ханты-Мансийского автономного округа – Югры Пальянов В.А. управляя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отстранении Пальянов В.А. от управления транспортным средством «*» с государственными регистрационными знаками *. При применении мер обеспечения велась видеозапис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задержания транспортного средства «*» с государственными регистрационными знаками *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, под управлением привлекаемого лица; процедура разъяснения его прав и отстранения привлекаемого лица от управления транспортным средством; составление протоко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 * Октябрьского судебного района Ханты-Мансийского автономного округа – Югры от 10 августа 2023 года № *, которым Пальянов В.А. привлечён к административной ответственности по части 1 статьи 12.26 Кодекса Российской Федерации об административных правонарушениях и подвергнут наказанию в виде административного штрафа в 30 000 рублей с лишением права управления транспортными средствами на срок 1 год и 6 месяцев. Указанное постановление вступило в законную силу 22 августа 2023 год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заявления о сдаче водительство удостове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не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Пальянова В.А. в совершении вменённого административного правонарушения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льянова Владимира Анатоль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17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